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8.12.2019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2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актовый зал Администрации Артинского городского округ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галев А.Р. - благочинный настоятель п</w:t>
      </w:r>
      <w:r>
        <w:rPr>
          <w:bCs/>
          <w:sz w:val="26"/>
          <w:szCs w:val="26"/>
        </w:rPr>
        <w:t xml:space="preserve">рихода во имя </w:t>
      </w:r>
      <w:r>
        <w:rPr>
          <w:sz w:val="26"/>
          <w:szCs w:val="26"/>
        </w:rPr>
        <w:t>святого Пророка Божия Или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гайнов И.В. - настоятель протоиерей </w:t>
      </w:r>
      <w:r>
        <w:rPr>
          <w:bCs/>
          <w:sz w:val="26"/>
          <w:szCs w:val="26"/>
        </w:rPr>
        <w:t>приход во имя Страстотерпца царя Николая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шихмин М.И. – настоятель прихода во имя введения во храм Пресвятой Богородицы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Халитов Я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82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д. Азигул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Зинуров З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60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«Рамазан» д. Бакийково Артинского района Свердл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а С.С. –  директор Курк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Александров В.А. директор Мало-Тавр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Редких О.М. – заведующая юридического отдела Администрации АГО 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Устинов И.А. – настоятель прихода Русской Православной старообрядческой церкв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аньшин Р.В. – настоятель иерей прихода во имя Иверской иконы Божией Матер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Нигаматов М.Т. -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2481 «Мавляви» д. Артя-Шигири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Габдрахманова Г.Я. – председатель Местной мусульманской религиозной организации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НУР» д. Усть-Манчаж</w:t>
      </w:r>
      <w:r>
        <w:rPr>
          <w:bCs/>
          <w:sz w:val="26"/>
          <w:szCs w:val="26"/>
        </w:rPr>
        <w:t xml:space="preserve"> Артинского района Свердловской области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8.12.2019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I. Участие  в 2019 г. в областных  фестивалях   национальных культур «Мы живем на Урале», «Венок Дружбы», «Звуки музыки народной» и др., участие в них национально-культурных объединений Артинского городск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Богатырева Н.Е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ать положительную оценку участия  в областных  фестивалях   национальных культур учреждений Артинского городского округа в 2019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чальнику Управления культуры, спорта, туризма и молодёжной политики Администрации Артинского городского округа Богатырёвой Н.Е.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Обеспечить информирование в СМИ и на сайтах подведомственных организаций участие в областных и межрегиональных фестивалях национальных культур учреждений Артинского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При планировании культурно-массовых мероприятий  и участие в фестивалях в 2020 г. учитывать многонациональность и многоконфессиональность населения Артинского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Содействовать сохранению традиционной культуры, народного творчества и поддержке фольклорного движения в Артинском городском округе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 реализации на территории Артинского городского округа комплексного учебного курса «Основы религиозных культур и светской этики»                     (проблемы, пути решения). Обеспечение возможности изучения родных языков на территории Артинского городского округа, участие ОО в конкурсах и проектах по изучению родного языка.  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образования Администрации Артинского городского округа Спешиловой Е.А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Продолжить практику реализации в образовательных организациях Артинского городского округа комплексного учебного курса «Основы религиозных культур и светской этики» в соответствии с методическими рекомендациями Министерства общего и профессионального образования Свердл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участие образовательных организаций, изучающих национальные (татарский, марийский), в районных, межрайонных и межрегиональных конкурсах и фестивал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Обеспечить поддержку образовательных организаций по сохранению и развитию национального татарского и марийского языка и литературы на территории Артинского городского округа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 реализации в 2019 году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убъекты системы профилактики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чальнику Управления образования Администрации Артинского городского округа Спешиловой Е.А. и начальнику Управления культуры, спорта, туризма и молодежной политики Администрации Артинского городского округа Богатыревой Н.Е. продолжить  работу в образовательных организациях, культурно-досуговых учреждениях и национально-культурных объединений на территории Артинского городского округа по сохранению национальной культуры, национальных традиций, укреплению межнациональных связей,  воспитанию толерантного поведения населения Артинского городского округ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сем субъектам системы профилактики в срок до 25.12.2019 г. представить предложения в муниципальную программу «Профилактика экстремизма, терроризма и гармонизация межнациональных отношений на территории Артинского городского округа на 2020-2022 годы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О плане работы Консультативного Совета на 2020 год.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Токарев С.А.)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план работы на 2020 год за осно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ключить в план работы на 2020 г. следующие вопрос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пыт работы районного методического объединения учителей по изучению  комплексного учебного курса «Основы религиозных культур и светской этики» в МАОУ АГО «АСОШ № 1»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тоги сотрудничества с Республиками Татарстан, Башкортостан и Марий Эл по концертной и культурно-образовательной деятельности в 2020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Организация и проведение мероприятий посвящённых 100-летию образования Татарской Автономной Советской Социалистической Республики, ныне республика Татарстан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I категории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нсультативного Совета                                                   А.И. Сороколетовских</w:t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i w:val="false"/>
      <w:dstrike/>
      <w:u w:val="none"/>
    </w:rPr>
  </w:style>
  <w:style w:type="character" w:styleId="WW8Num1z2">
    <w:name w:val="WW8Num1z2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dstrike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3">
    <w:name w:val="Body Text 3"/>
    <w:basedOn w:val="Normal"/>
    <w:qFormat/>
    <w:pPr>
      <w:widowControl w:val="false"/>
      <w:spacing w:before="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suppressAutoHyphens w:val="false"/>
      <w:autoSpaceDE w:val="false"/>
      <w:spacing w:lineRule="auto" w:line="240"/>
    </w:pPr>
    <w:rPr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19">
    <w:name w:val="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13">
    <w:name w:val=" Знак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14">
    <w:name w:val=" Знак Знак Знак Знак1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12:00Z</dcterms:created>
  <dc:creator>Я</dc:creator>
  <dc:description/>
  <cp:keywords/>
  <dc:language>en-US</dc:language>
  <cp:lastModifiedBy>ORG4</cp:lastModifiedBy>
  <cp:lastPrinted>2019-12-19T15:20:00Z</cp:lastPrinted>
  <dcterms:modified xsi:type="dcterms:W3CDTF">2019-12-19T10:20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